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18185" cy="403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1.8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/5114/B.M.P/09</w:t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Andrespol dnia 06-04-2009r</w:t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Heading2"/>
        <w:ind w:left="576" w:right="0" w:hanging="576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awiadomienie o wyborze ofert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w trybie przetargu nieograniczonego na podstawie art. 3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ustawy z dnia 29 stycznia 2004 r. - Prawo zamówień publicznych (Dz. U. z 2007 r. Nr 223, poz. 1655 oraz z 2008r Nr 171 poz. 2058 )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  <w:t>nr BZP 60816 - 200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na zadanie p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ar-SA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ar-SA" w:bidi="ar-SA"/>
        </w:rPr>
        <w:t>”</w:t>
      </w:r>
      <w:r>
        <w:rPr>
          <w:rFonts w:eastAsia="Times New Roman" w:cs="Arial" w:ascii="Arial" w:hAnsi="Arial"/>
          <w:b/>
          <w:bCs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Budowa miejsc postojowych na 10 stanowisk dla samochodów osobowych przy ul. Tuszyńskiej w Andrespolu”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zxx" w:bidi="ar-SA"/>
        </w:rPr>
        <w:t>została wybrana  oferta: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Przedsiębiorstwo Transportowo – 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Usługowo – Handlowe „ROMTRANS”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Roman Zając 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ul. Topolowa 20 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42-122 Ostrowy</w:t>
      </w:r>
    </w:p>
    <w:p>
      <w:pPr>
        <w:pStyle w:val="Normal"/>
        <w:snapToGrid w:val="false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w której zaoferowano cenę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34 334,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zł.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ab/>
        <w:t>Przedsiębiorstw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spełnił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arunki udziału w postępowaniu, wymagania zawarte w specyfikacji istotnych warunków zamówienia oraz wg kryterium oceny ofert - cena uzyskało 100 pkt.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>Do udziału w postępowaniu wpłynęło siedem ofert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Oferta nr 1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MEGibud Grzegorz Janaszkiewicz ul. Piotrkowska 182/246, 90-368 Łód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raz wg kryterium oceny ofert - cena uzyskał 82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41 866,7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Oferta nr 2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- Spółdzielnia Rzemieślnicza „ Budowlana”ul. Górnicza 30/36, 91-765 Łód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raz wg kryterium oceny ofert - cena uzyskała 77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44 448,91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ferta nr 3 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P.P.H.U. „NATALIA” Paweł Frankowski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ul. Wojska Polskiego 190, 91-726 Łódź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które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spełniło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raz wg kryterium oceny ofert - cena uzyskało 74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46 578,22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Oferta nr 4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P.P.H.U.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„KAM – CZAR”  Sławomir Jeżak ul. Ludowa 1/3 95-040 Koluszki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które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spełniło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raz wg kryterium oceny ofert - cena uzyskało 99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34 611,41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ferta nr 5 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„ALFA – TRANS” Bogumił  Sabela ul. Kolumny 471 93-649 Łód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oraz wg kryterium oceny ofert - cena uzyskał 76 pkt, zaoferowana cena brutto za całość zamówienia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45 202,50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Oferta nr 6 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„DANAK” Firma Budowlana Marciszewski, Zawadowscy sp.j. ul. Piotrkowska 235/241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90-456 Łódź,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raz wg kryterium oceny ofert - cena uzyskała 77 pkt, zaoferowana cena brutto za całość zamówieni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44 828,91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ł.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ferta nr 7  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Przedsiębiorstwo Transportowo – Usługowo – Handlowe „ROMTRANS” Roman Zając ul. Topolowa 20  42-122 Ostrowy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5:23Z</dcterms:created>
  <dc:creator/>
  <dc:description/>
  <dc:language>en-US</dc:language>
  <cp:lastModifiedBy/>
  <cp:lastPrinted>2009-04-06T10:58:00Z</cp:lastPrinted>
  <cp:revision>0</cp:revision>
  <dc:subject/>
  <dc:title/>
</cp:coreProperties>
</file>